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72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11 / 2015 ĐẾN 04 / 12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óc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: </w:t>
            </w:r>
            <w:r>
              <w:rPr/>
              <w:t>Thịt heo tiềm tứ xuyê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Dưa hườ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Mì gà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Hủ tiếu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m vang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Cá diêu hồng sốt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ANH: </w:t>
            </w:r>
            <w:r>
              <w:rPr>
                <w:lang w:val="fr-FR"/>
              </w:rPr>
              <w:t>Cải thìa nấu giò s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</w:t>
            </w:r>
            <w:r>
              <w:rPr/>
              <w:t>Khoai mỡ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Dưa hấu-Sữa (N2,N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F.lant</w:t>
            </w:r>
          </w:p>
          <w:p>
            <w:pPr>
              <w:pStyle w:val="Normal"/>
              <w:jc w:val="center"/>
              <w:rPr/>
            </w:pP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ánh Kelloggs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ẶN </w:t>
            </w:r>
            <w:r>
              <w:rPr/>
              <w:t>: Thịt heo kho trứ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</w:t>
            </w:r>
            <w:r>
              <w:rPr/>
              <w:t>Chua bắp cải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T .MIỆNG: </w:t>
            </w:r>
            <w:r>
              <w:rPr>
                <w:lang w:val="fr-FR"/>
              </w:rPr>
              <w:t>Sữa nóng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lang w:val="fr-FR"/>
              </w:rPr>
              <w:t>-</w:t>
            </w:r>
            <w:r>
              <w:rPr/>
              <w:t>Chanh dây ép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áo thịt b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Yaourt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Soup bắp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 xml:space="preserve">cua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Thịt gà nấu đậ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Tần ô nấu cá thác lác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Nho-Sữa (N2, N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o é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Phở hải sản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9:00Z</dcterms:created>
  <dc:creator>User</dc:creator>
  <dc:description/>
  <cp:keywords/>
  <dc:language>en-US</dc:language>
  <cp:lastModifiedBy>THUY</cp:lastModifiedBy>
  <cp:lastPrinted>2015-11-26T16:43:00Z</cp:lastPrinted>
  <dcterms:modified xsi:type="dcterms:W3CDTF">2015-11-30T06:20:00Z</dcterms:modified>
  <cp:revision>28</cp:revision>
  <dc:subject/>
  <dc:title>THỰC ĐƠN TRONG NGÀY KHỐI MẪU GIÁO</dc:title>
</cp:coreProperties>
</file>